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7-01-2024-003918-53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1061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3 сентябр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3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 xml:space="preserve">Ханты – Мансийского автономного округа – Югры Яковченко Максим Викторович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сева Александра Сергеевича, *,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Гусев А.С. 16 апреля 2024 года в 00:01 часов, находясь по адресу: *, не оплатил в срок, предусмотренный ст. 32.2 КоАП РФ, административный штраф в размере 2000 рублей, назначенный постановлением об административном правонарушении № 18810586240112038039 от 12.01.2024 года, вступившим в законную силу 13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усев А.С.   пояснил, что не зн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  <w:lang w:val="ru-RU"/>
        </w:rPr>
        <w:t xml:space="preserve">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севым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559915 от 30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112038039 от 12.01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112038039 от 12.01.2024 года</w:t>
      </w:r>
      <w:r>
        <w:rPr>
          <w:b w:val="false"/>
          <w:sz w:val="26"/>
          <w:szCs w:val="26"/>
          <w:lang w:val="ru-RU"/>
        </w:rPr>
        <w:t>, которым Гусев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2000 рублей;</w:t>
      </w:r>
      <w:r>
        <w:rPr>
          <w:b w:val="false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усев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Гусева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, в том числе смягчающее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сева Александр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4 000 (четыр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shd w:fill="FFFFFF" w:val="clear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10612420129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/>
        <w:drawing>
          <wp:inline distT="0" distB="0" distL="0" distR="0">
            <wp:extent cx="5364480" cy="169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  <w:color w:val="106BBE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  <w:color w:val="106BBE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</w:rPr>
        <w:t>М.В. Яковченко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sz w:val="22"/>
          <w:szCs w:val="22"/>
        </w:rPr>
        <w:t>23 сентября 2024 года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